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540</wp:posOffset>
            </wp:positionV>
            <wp:extent cx="1111885" cy="1254760"/>
            <wp:effectExtent l="0" t="0" r="0" b="0"/>
            <wp:wrapTight wrapText="bothSides">
              <wp:wrapPolygon edited="0">
                <wp:start x="-294" y="0"/>
                <wp:lineTo x="-294" y="21342"/>
                <wp:lineTo x="21600" y="21342"/>
                <wp:lineTo x="21600" y="0"/>
                <wp:lineTo x="-294" y="0"/>
              </wp:wrapPolygon>
            </wp:wrapTight>
            <wp:docPr id="1" name="HMS Logo - white - 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S Logo - white - s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Groovy"/>
        </w:rPr>
        <w:t xml:space="preserve">     </w:t>
      </w:r>
      <w:r>
        <w:rPr>
          <w:rFonts w:cs="Bell MT" w:ascii="Bell MT" w:hAnsi="Bell MT"/>
          <w:b/>
          <w:spacing w:val="20"/>
          <w:szCs w:val="72"/>
        </w:rPr>
        <w:t>Hobbs Municipal Schools</w:t>
      </w:r>
    </w:p>
    <w:p>
      <w:pPr>
        <w:pStyle w:val="Heading"/>
        <w:tabs>
          <w:tab w:val="clear" w:pos="720"/>
          <w:tab w:val="left" w:pos="2205" w:leader="none"/>
        </w:tabs>
        <w:jc w:val="left"/>
        <w:rPr>
          <w:rFonts w:ascii="Bell MT" w:hAnsi="Bell MT" w:cs="Bell MT"/>
          <w:i/>
          <w:i/>
          <w:spacing w:val="20"/>
          <w:sz w:val="8"/>
          <w:szCs w:val="8"/>
        </w:rPr>
      </w:pPr>
      <w:r>
        <w:rPr>
          <w:rFonts w:cs="Bell MT" w:ascii="Bell MT" w:hAnsi="Bell MT"/>
          <w:i/>
          <w:spacing w:val="20"/>
          <w:szCs w:val="72"/>
        </w:rPr>
        <w:tab/>
      </w:r>
    </w:p>
    <w:p>
      <w:pPr>
        <w:pStyle w:val="Heading1"/>
        <w:tabs>
          <w:tab w:val="clear" w:pos="720"/>
          <w:tab w:val="left" w:pos="1800" w:leader="none"/>
          <w:tab w:val="left" w:pos="369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i/>
          <w:i/>
          <w:spacing w:val="20"/>
          <w:sz w:val="4"/>
          <w:szCs w:val="4"/>
          <w:lang w:val="en-US" w:eastAsia="en-US"/>
        </w:rPr>
      </w:pPr>
      <w:r>
        <w:rPr>
          <w:rFonts w:cs="Bradley Hand ITC" w:ascii="Bradley Hand ITC" w:hAnsi="Bradley Hand ITC"/>
          <w:b w:val="false"/>
          <w:i/>
          <w:spacing w:val="2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67945</wp:posOffset>
                </wp:positionV>
                <wp:extent cx="7533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.35pt" to="601.1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  <w:sz w:val="8"/>
          <w:szCs w:val="8"/>
        </w:rPr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sz w:val="20"/>
        </w:rPr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</w:t>
      </w:r>
      <w:r>
        <w:rPr>
          <w:rFonts w:cs="Bradley Hand ITC" w:ascii="Bradley Hand ITC" w:hAnsi="Bradley Hand ITC"/>
          <w:b w:val="false"/>
          <w:sz w:val="20"/>
        </w:rPr>
        <w:t xml:space="preserve">Central Office               1515 East Sanger          </w:t>
        <w:tab/>
        <w:t xml:space="preserve">P. O. Box 1030         </w:t>
        <w:tab/>
        <w:t xml:space="preserve"> Hobbs, New Mexico 88241    </w:t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/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           </w:t>
      </w:r>
      <w:r>
        <w:rPr>
          <w:rFonts w:cs="Bradley Hand ITC" w:ascii="Bradley Hand ITC" w:hAnsi="Bradley Hand ITC"/>
          <w:b w:val="false"/>
          <w:sz w:val="20"/>
        </w:rPr>
        <w:tab/>
        <w:t xml:space="preserve">  Phone: (575)433-0100</w:t>
        <w:tab/>
        <w:t xml:space="preserve">                                             Fax: (575)433-0140     </w:t>
      </w:r>
    </w:p>
    <w:p>
      <w:pPr>
        <w:pStyle w:val="Schools"/>
        <w:spacing w:lineRule="atLeast" w:line="190"/>
        <w:rPr>
          <w:rFonts w:ascii="Bradley Hand ITC" w:hAnsi="Bradley Hand ITC" w:cs="Bradley Hand ITC"/>
          <w:b/>
          <w:b/>
          <w:sz w:val="20"/>
          <w:lang w:val="en-US" w:eastAsia="en-US"/>
        </w:rPr>
      </w:pPr>
      <w:r>
        <w:rPr>
          <w:rFonts w:cs="Bradley Hand ITC" w:ascii="Bradley Hand ITC" w:hAnsi="Bradley Hand IT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7534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602.2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hools"/>
        <w:spacing w:lineRule="atLeast" w:line="80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30480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.4pt" to="92.05pt,6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939790" cy="8130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3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/>
                              </w:rPr>
                              <w:t>ATRASOS Y AUS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s-MX"/>
                              </w:rPr>
                              <w:t>Queri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u w:val="single"/>
                                <w:lang w:val="es-MX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El maestro/a de su hijo/hij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 en la escue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, me na avisado que él/e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ha sido ausente/ha llegado tar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ve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Según las reglas del districto escolar, cada escuela necesita tomar acción apropiada para asegurar que las leyes de presencia mandatoria se deben guard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Los estudiantes tienen que atender regularmente y llegar a tiempo.  Si falta en atender regularmente o llegan tarde sin buena razón, esta encontra de nuestras regu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Por favor, ayúdenos a eliminar esta problema.  Las calificaciones de su hijo/hija son afectados con muchas faltas de asistencia o cuando llegar tarde.  La escuela empieza a las 7:45 a.m. y los estudiantes que no están en la clase a ese hora se  consideran que llegaron tar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Pedimos su cooperación en remediar esta problema con su hijo/hi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Sinceram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__________________________________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__________________________________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Esc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   </w:t>
                              <w:tab/>
                              <w:t>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7pt;height:640.2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es-MX"/>
                        </w:rPr>
                        <w:t>ATRASOS Y AUSE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s-MX"/>
                        </w:rPr>
                        <w:t>Querido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  <w:u w:val="single"/>
                          <w:lang w:val="es-MX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El maestro/a de su hijo/hij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 en la escuela pri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, me na avisado que él/el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ha sido ausente/ha llegado tar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ve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Según las reglas del districto escolar, cada escuela necesita tomar acción apropiada para asegurar que las leyes de presencia mandatoria se deben guard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Los estudiantes tienen que atender regularmente y llegar a tiempo.  Si falta en atender regularmente o llegan tarde sin buena razón, esta encontra de nuestras regul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Por favor, ayúdenos a eliminar esta problema.  Las calificaciones de su hijo/hija son afectados con muchas faltas de asistencia o cuando llegar tarde.  La escuela empieza a las 7:45 a.m. y los estudiantes que no están en la clase a ese hora se  consideran que llegaron tar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Pedimos su cooperación en remediar esta problema con su hijo/hij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Sinceram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__________________________________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__________________________________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Esc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   </w:t>
                        <w:tab/>
                        <w:t>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bbs High School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Alternative Lear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6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Freshman High School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eizer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ighland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ouston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roadmo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llege La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ronado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Edi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ffer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Mill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ange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800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i/>
          <w:lang w:val="en-US" w:eastAsia="en-US"/>
        </w:rPr>
        <w:t>Southern Heights</w:t>
      </w:r>
      <w:r>
        <w:rPr>
          <w:rFonts w:cs="Arial Narrow" w:ascii="Arial Narrow" w:hAnsi="Arial Narrow"/>
          <w:i/>
          <w:sz w:val="12"/>
          <w:szCs w:val="12"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>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9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to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ayl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0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.T. Washingt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ill Roger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ilingual/Testing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nkins-Nunan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025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Nutrition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peci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rai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433-0247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arehouse/Maintenance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28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Fineline">
    <w:charset w:val="00"/>
    <w:family w:val="auto"/>
    <w:pitch w:val="variable"/>
  </w:font>
  <w:font w:name="PT Groovy">
    <w:charset w:val="00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T Fineline" w:hAnsi="PT Fineline" w:cs="PT Finelin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T Groovy" w:hAnsi="PT Groovy" w:cs="PT Groovy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s">
    <w:name w:val="Schools"/>
    <w:basedOn w:val="Normal"/>
    <w:qFormat/>
    <w:pPr>
      <w:tabs>
        <w:tab w:val="clear" w:pos="720"/>
        <w:tab w:val="left" w:pos="1980" w:leader="none"/>
        <w:tab w:val="left" w:pos="3780" w:leader="none"/>
        <w:tab w:val="left" w:pos="5265" w:leader="none"/>
        <w:tab w:val="left" w:pos="7560" w:leader="none"/>
        <w:tab w:val="right" w:pos="10688" w:leader="none"/>
        <w:tab w:val="right" w:pos="10766" w:leader="none"/>
      </w:tabs>
    </w:pPr>
    <w:rPr>
      <w:rFonts w:ascii="PT Groovy" w:hAnsi="PT Groovy" w:cs="PT Groovy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32:00Z</dcterms:created>
  <dc:creator>Hobbs Schools</dc:creator>
  <dc:description/>
  <cp:keywords/>
  <dc:language>en-US</dc:language>
  <cp:lastModifiedBy>Administrator</cp:lastModifiedBy>
  <cp:lastPrinted>2011-06-21T13:29:00Z</cp:lastPrinted>
  <dcterms:modified xsi:type="dcterms:W3CDTF">2012-05-30T20:37:00Z</dcterms:modified>
  <cp:revision>5</cp:revision>
  <dc:subject/>
  <dc:title>Hobbs Municipal Schools</dc:title>
</cp:coreProperties>
</file>